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CHUYỂN CỔ TỨC BẰNG CHUYỂN KHOẢ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Kính gửi:</w:t>
      </w:r>
      <w:r>
        <w:rPr>
          <w:b/>
          <w:sz w:val="28"/>
          <w:szCs w:val="28"/>
        </w:rPr>
        <w:t xml:space="preserve"> Tổng Công ty Cổ phần  Điện tử &amp; Tin học Việt Na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ên cổ đông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ố CMND/ Giấy ĐKKD……………....Ngày cấp………….…Nơi cấp……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8"/>
          <w:szCs w:val="28"/>
        </w:rPr>
        <w:t>Địa chỉ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iện thoại 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8"/>
          <w:szCs w:val="28"/>
        </w:rPr>
        <w:t>Mã số cổ đông: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ố cổ phần sở hữu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ố cổ tức năm ………………………….được hưởng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Bằng chữ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ề nghị Quý Công ty chuyển số tiền cổ tức năm……………...  theo số tài khoản sau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8"/>
          <w:szCs w:val="28"/>
        </w:rPr>
        <w:t>Chủ tài khoả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ố tài khoả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ại Ngân hàng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ỉnh, Thành phố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ôi xin chịu trách nhiệm về những thông tin đã cung cấp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Ổ ĐÔNG</w:t>
      </w:r>
    </w:p>
    <w:p>
      <w:pPr>
        <w:pStyle w:val="Normal"/>
        <w:tabs>
          <w:tab w:val="clear" w:pos="720"/>
          <w:tab w:val="left" w:pos="9356" w:leader="dot"/>
        </w:tabs>
        <w:ind w:left="64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Ký, họ tên)</w:t>
      </w:r>
    </w:p>
    <w:p>
      <w:pPr>
        <w:pStyle w:val="Normal"/>
        <w:tabs>
          <w:tab w:val="clear" w:pos="720"/>
          <w:tab w:val="left" w:pos="9356" w:leader="dot"/>
        </w:tabs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b/>
          <w:i/>
        </w:rPr>
        <w:t xml:space="preserve">Ghi chú: </w:t>
      </w:r>
      <w:r>
        <w:rPr>
          <w:i/>
          <w:sz w:val="28"/>
          <w:szCs w:val="28"/>
        </w:rPr>
        <w:t>Đề nghị cổ đông gửi bản chính và chứng minh thư pho tô cho Tổng Công ty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09:00Z</dcterms:created>
  <dc:creator>Thu Huong</dc:creator>
  <dc:description/>
  <cp:keywords/>
  <dc:language>en-US</dc:language>
  <cp:lastModifiedBy>Thu Huong</cp:lastModifiedBy>
  <cp:lastPrinted>2010-07-22T14:57:00Z</cp:lastPrinted>
  <dcterms:modified xsi:type="dcterms:W3CDTF">2011-05-18T03:22:00Z</dcterms:modified>
  <cp:revision>11</cp:revision>
  <dc:subject/>
  <dc:title>CỘNG HOÀ XÃ HỘI CHỦ NGHĨA VIỆT NAM</dc:title>
</cp:coreProperties>
</file>